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2066925</wp:posOffset>
                </wp:positionV>
                <wp:extent cx="1097915" cy="182880"/>
                <wp:effectExtent l="3175" t="3175" r="190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0.65pt;margin-top:162.7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3444240</wp:posOffset>
                </wp:positionV>
                <wp:extent cx="704850" cy="144145"/>
                <wp:effectExtent l="5080" t="5080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62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25pt;margin-top:271.15pt;width:55.4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62  К</w:t>
                      </w:r>
                    </w:p>
                  </w:txbxContent>
                </v:textbox>
                <v:path textpathok="t"/>
                <v:textpath on="t" fitshape="t" string="А 62 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077970</wp:posOffset>
                </wp:positionV>
                <wp:extent cx="237744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1pt" to="277.15pt,321.1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0</wp:posOffset>
                </wp:positionH>
                <wp:positionV relativeFrom="paragraph">
                  <wp:posOffset>1630680</wp:posOffset>
                </wp:positionV>
                <wp:extent cx="2004060" cy="274320"/>
                <wp:effectExtent l="5080" t="5715" r="8255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00412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ра действующая любов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мирил Себя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pt;margin-top:128.35pt;width:157.75pt;height:21.5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ра действующая любовь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мирил Себя                          </w:t>
                      </w:r>
                    </w:p>
                  </w:txbxContent>
                </v:textbox>
                <v:path textpathok="t"/>
                <v:textpath on="t" fitshape="t" string="Вера действующая любовью&#10;Смирил Себя                          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3680</wp:posOffset>
            </wp:positionH>
            <wp:positionV relativeFrom="paragraph">
              <wp:posOffset>595630</wp:posOffset>
            </wp:positionV>
            <wp:extent cx="316865" cy="33718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2809875</wp:posOffset>
                </wp:positionV>
                <wp:extent cx="1833245" cy="113665"/>
                <wp:effectExtent l="4445" t="4445" r="508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83312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. С. Антонюк &amp; А. М. Гантовник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-6.45pt;margin-top:221.25pt;width:144.3pt;height:8.9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. С. Антонюк &amp; А. М. Гантовник</w:t>
                      </w:r>
                    </w:p>
                  </w:txbxContent>
                </v:textbox>
                <v:path textpathok="t"/>
                <v:textpath on="t" fitshape="t" string="Н. С. Антонюк &amp; А. М. Гантовник" style="font-family:&quot;Times New Roman&quot;;font-size:12pt"/>
                <v:fill o:detectmouseclick="t" type="solid" color2="#cccc66"/>
                <v:stroke color="#333399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707765</wp:posOffset>
                </wp:positionV>
                <wp:extent cx="704850" cy="144145"/>
                <wp:effectExtent l="5080" t="5715" r="4445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62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91.95pt;width:55.4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62  К</w:t>
                      </w:r>
                    </w:p>
                  </w:txbxContent>
                </v:textbox>
                <v:path textpathok="t"/>
                <v:textpath on="t" fitshape="t" string="А 62  К" style="font-family:&quot;Times New Roman&quot;;font-size:18pt"/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23235</wp:posOffset>
            </wp:positionH>
            <wp:positionV relativeFrom="paragraph">
              <wp:posOffset>3623310</wp:posOffset>
            </wp:positionV>
            <wp:extent cx="344805" cy="32448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43865</wp:posOffset>
                </wp:positionV>
                <wp:extent cx="457200" cy="2743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4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А</w:t>
                            </w:r>
                            <w:r>
                              <w:rPr>
                                <w:b w:val="false"/>
                                <w:color w:val="FF000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FF0000"/>
                        </w:rPr>
                        <w:t>А</w:t>
                      </w:r>
                      <w:r>
                        <w:rPr>
                          <w:b w:val="false"/>
                          <w:color w:val="FF0000"/>
                          <w:lang w:val="en-US"/>
                        </w:rPr>
                        <w:t>62</w:t>
                      </w:r>
                      <w:r>
                        <w:rPr>
                          <w:b w:val="false"/>
                          <w:color w:val="FF000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94690</wp:posOffset>
                </wp:positionV>
                <wp:extent cx="2377440" cy="4572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Н. С. Антон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54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Н. С. Антон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523490</wp:posOffset>
                </wp:positionV>
                <wp:extent cx="2377440" cy="45720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</w:rPr>
                              <w:t>А. М. Гантов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198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</w:rPr>
                        <w:t>А. М. Гантов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980690</wp:posOffset>
                </wp:positionV>
                <wp:extent cx="2377440" cy="45720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emboss/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emboss/>
                                <w:color w:val="FF00FF"/>
                                <w:sz w:val="52"/>
                              </w:rPr>
                              <w:t>Смирил Себ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34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emboss/>
                          <w:color w:val="FF00FF"/>
                          <w:sz w:val="52"/>
                        </w:rPr>
                      </w:pPr>
                      <w:r>
                        <w:rPr>
                          <w:emboss/>
                          <w:color w:val="FF00FF"/>
                          <w:sz w:val="52"/>
                        </w:rPr>
                        <w:t>Смирил Себ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0</wp:posOffset>
                </wp:positionV>
                <wp:extent cx="2377440" cy="128016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Вера действующая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8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color w:val="FF0000"/>
                        </w:rPr>
                        <w:t xml:space="preserve">Вера действующая </w:t>
                      </w:r>
                      <w:r>
                        <w:rPr>
                          <w:i/>
                          <w:color w:val="FF0000"/>
                        </w:rPr>
                        <w:t>любов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41:00Z</dcterms:created>
  <dc:creator>Alfa</dc:creator>
  <dc:description/>
  <dc:language>en-US</dc:language>
  <cp:lastModifiedBy>Owner</cp:lastModifiedBy>
  <cp:lastPrinted>2006-05-23T20:19:00Z</cp:lastPrinted>
  <dcterms:modified xsi:type="dcterms:W3CDTF">2006-06-07T01:45:00Z</dcterms:modified>
  <cp:revision>4</cp:revision>
  <dc:subject/>
  <dc:title/>
</cp:coreProperties>
</file>